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545" w:hanging="36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Энгельсский технологический институт (филиал)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Кафедра «Экономика и менеджмент»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АННОТАЦИЯ  К РАБОЧЕЙ ПРОГРАММЕ 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по дисциплине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 xml:space="preserve">Б 1.1.10 «Бухгалтерский и управленческий учет» 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</w:rPr>
        <w:t>направление подготовки  09.03.01 Информатика и вычислительная техника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Профиль «Автоматизированное управление бизнес-процессами и финансами»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форма обучения – очная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курс – 2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семестр – 4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зачетных единиц – 2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часов в неделю – 2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всего часов – 72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лекции – 18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коллоквиумы – нет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практические занятия – 18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лабораторные занятия – нет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самостоятельная работа – 36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зачет – 4 семестр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экзамен –  нет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РГР – нет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курсовая работа – нет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курсовой проект – нет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3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               </w:t>
      </w:r>
      <w:r>
        <w:rPr>
          <w:rFonts w:eastAsia="Times New Roman"/>
          <w:sz w:val="28"/>
          <w:szCs w:val="20"/>
        </w:rPr>
        <w:t>Рабочая программа обсуждена на заседании кафедры ЭиМ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rFonts w:eastAsia="Times New Roman"/>
          <w:sz w:val="28"/>
        </w:rPr>
        <w:t>«__»___________2016 года,  протокол №  _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rFonts w:eastAsia="Times New Roman"/>
          <w:sz w:val="28"/>
        </w:rPr>
        <w:t>Зав. кафедрой _____________Л.В. Мурзова</w:t>
      </w:r>
    </w:p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>Рабочая  программа  утверждена  на  заседании УМКН ______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rFonts w:eastAsia="Times New Roman"/>
          <w:sz w:val="28"/>
        </w:rPr>
        <w:t>«___»___________2016 года,  протокол № __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Председатель  УМКН ____________ 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Times New Roman"/>
          <w:sz w:val="28"/>
        </w:rPr>
        <w:t>Энгельс 201</w:t>
      </w:r>
    </w:p>
    <w:p>
      <w:pPr>
        <w:pStyle w:val="Normal"/>
        <w:suppressAutoHyphens w:val="true"/>
        <w:autoSpaceDE w:val="false"/>
        <w:ind w:right="91" w:firstLine="709"/>
        <w:jc w:val="center"/>
        <w:rPr/>
      </w:pPr>
      <w:r>
        <w:rPr>
          <w:rFonts w:eastAsia="Times New Roman"/>
          <w:b/>
          <w:szCs w:val="20"/>
        </w:rPr>
        <w:t>1.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b/>
          <w:iCs/>
        </w:rPr>
        <w:t>Цели и задачи  освоения дисциплины</w:t>
      </w:r>
    </w:p>
    <w:p>
      <w:pPr>
        <w:pStyle w:val="Normal"/>
        <w:shd w:fill="FFFFFF" w:val="clear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>Дисциплина «Бухгалтерский и управленческий учет» имеет большое значение при подготовке специалиста в области бизнес-информатики, так как система учета представляет собой процесс формирования систематизированной и структурированной информации о деятельности предприятия. По сути в системе учета создается информационная модель хозяйственной деятельности предприятия и его бизнес-процессов.</w:t>
      </w:r>
    </w:p>
    <w:p>
      <w:pPr>
        <w:pStyle w:val="Normal"/>
        <w:shd w:fill="FFFFFF" w:val="clear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>Дисциплина «Бухгалтерский и управленческий учет» отличается своей практической направленностью, так как усвоение материала осуществляется на примерах приближенных к практическим хозяйственным ситуациям деятельности предприятий, а затем путем систематизации полученной информации формируется общая картина, характеризующая в динамике хозяйственную деятельность предприятия и его состояние на определенные моменты времени.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>
          <w:rFonts w:eastAsia="Times New Roman"/>
        </w:rPr>
      </w:pPr>
      <w:r>
        <w:rPr>
          <w:rFonts w:eastAsia="Times New Roman"/>
        </w:rPr>
        <w:t>Целью освоения дисциплины «Бухгалтерский и управленческий учет» является изучение студентами теоретических основ формирования информации в системе учета организации.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Задачи освоения дисциплины: 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>
          <w:rFonts w:eastAsia="Times New Roman"/>
        </w:rPr>
      </w:pPr>
      <w:r>
        <w:rPr>
          <w:rFonts w:eastAsia="Times New Roman"/>
        </w:rPr>
        <w:t>- освоение принципов и методов бухгалтерского и управленческого учета как систем формирования информации для внутренних и внешних пользователей;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>
          <w:rFonts w:eastAsia="Times New Roman"/>
        </w:rPr>
      </w:pPr>
      <w:r>
        <w:rPr>
          <w:rFonts w:eastAsia="Times New Roman"/>
        </w:rPr>
        <w:t>- приобретение практических навыков использования данных учета в качестве информационного ресурса организации.</w:t>
      </w:r>
    </w:p>
    <w:p>
      <w:pPr>
        <w:pStyle w:val="Normal"/>
        <w:tabs>
          <w:tab w:val="left" w:pos="708" w:leader="none"/>
        </w:tabs>
        <w:ind w:left="426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357"/>
        <w:jc w:val="center"/>
        <w:rPr>
          <w:rFonts w:eastAsia="Times New Roman"/>
          <w:b/>
          <w:b/>
          <w:iCs/>
          <w:color w:val="000000"/>
        </w:rPr>
      </w:pPr>
      <w:r>
        <w:rPr>
          <w:rFonts w:eastAsia="Times New Roman"/>
          <w:b/>
          <w:iCs/>
          <w:color w:val="000000"/>
        </w:rPr>
        <w:t>Место дисциплины в структуре ООП ВО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Дисциплина «Бухгалтерский и управленческий учет» относится к </w:t>
      </w:r>
      <w:r>
        <w:rPr>
          <w:rFonts w:eastAsia="Times New Roman"/>
          <w:iCs/>
        </w:rPr>
        <w:t xml:space="preserve">базовой части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Данная дисциплина изучается студентами в процессе второго года обучения и содержит сведения, являющиеся необходимыми для последующего изучения предметов «Автоматизированное управление финансами», «Интеллектуальный анализ данных», «Исследование и проектирование систем управления», «Анализ данных», «Информационные технологии автоматизации офиса», «Управление бизнес-процессами».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Знания, умения и навыки, полученные в ходе изучения данной дисциплины, могут применяться на предприятиях различных сфер деятельности, при решении конкретных задач в области организации бухгалтерского и управленческого учета, экономического анализа и аудита деятельности предприяти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Знания и компетенции, полученные при изучении дисциплины «Бухгалтерский и управленческий учет» необходимы для освоения дисциплин профессионального цикла.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numPr>
          <w:ilvl w:val="0"/>
          <w:numId w:val="3"/>
        </w:numPr>
        <w:jc w:val="center"/>
        <w:rPr>
          <w:rFonts w:eastAsia="Times New Roman"/>
          <w:b/>
          <w:b/>
          <w:iCs/>
          <w:color w:val="000000"/>
        </w:rPr>
      </w:pPr>
      <w:r>
        <w:rPr>
          <w:rFonts w:eastAsia="Times New Roman"/>
          <w:b/>
          <w:iCs/>
          <w:color w:val="000000"/>
        </w:rPr>
        <w:t>Требования к результатам освоения дисциплины</w:t>
      </w:r>
    </w:p>
    <w:p>
      <w:pPr>
        <w:pStyle w:val="Normal"/>
        <w:ind w:firstLine="600"/>
        <w:jc w:val="both"/>
        <w:rPr/>
      </w:pPr>
      <w:r>
        <w:rPr>
          <w:rFonts w:eastAsia="Times New Roman"/>
          <w:color w:val="000000"/>
        </w:rPr>
        <w:t>В результате освоения дисциплины студенты должны обладать следующими компетенциями</w:t>
      </w:r>
      <w:r>
        <w:rPr>
          <w:rFonts w:eastAsia="Times New Roman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1080" w:hanging="360"/>
        <w:jc w:val="both"/>
        <w:rPr>
          <w:rFonts w:eastAsia="Times New Roman"/>
        </w:rPr>
      </w:pPr>
      <w:r>
        <w:rPr>
          <w:rFonts w:eastAsia="Times New Roman"/>
          <w:color w:val="000000"/>
        </w:rPr>
        <w:t>ОК-3 – должен обладать способностью использовать основы экономических знаний в различных сферах деятельност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1080" w:hanging="360"/>
        <w:jc w:val="both"/>
        <w:rPr>
          <w:rFonts w:eastAsia="Times New Roman"/>
        </w:rPr>
      </w:pPr>
      <w:r>
        <w:rPr>
          <w:rFonts w:eastAsia="Times New Roman"/>
          <w:color w:val="000000"/>
        </w:rPr>
        <w:t>ОПК-3 – должен обладать способностью разрабатывать бизнес-планы и технические задания на оснащение отделов, лабораторий, офисов компьютерным и сетевым оборудованием.</w:t>
      </w:r>
    </w:p>
    <w:p>
      <w:pPr>
        <w:pStyle w:val="Normal"/>
        <w:tabs>
          <w:tab w:val="left" w:pos="708" w:leader="none"/>
        </w:tabs>
        <w:ind w:left="283" w:hanging="0"/>
        <w:rPr>
          <w:rFonts w:eastAsia="Times New Roman"/>
        </w:rPr>
      </w:pPr>
      <w:r>
        <w:rPr>
          <w:rFonts w:eastAsia="Times New Roman"/>
        </w:rPr>
        <w:t>В результате освоения дисциплины обучающийся должен: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3.1. Знать: систему нормативного регулирования бухгалтерского и управленческого учета; требования к информации, формируемой в системах бухгалтерского и управленческого учета; методы формирования информации в системах бухгалтерского и управленческого учета.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3.2. Уметь: </w:t>
        <w:tab/>
        <w:t>осуществлять поиск необходимой информации в системах бухгалтерского и управленческого учета; грамотно использовать информацию бухгалтерского и управленческого учета при формировании информационных ресурсов организации.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3.3. Владеть: навыками учета хозяйственных операций и процессов; навыками чтения основных форм бухгалтерской и управленческой отчетност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iCs/>
        </w:rPr>
      </w:pPr>
      <w:r>
        <w:rPr>
          <w:b/>
          <w:i/>
          <w:iCs/>
        </w:rPr>
        <w:t>Структура и содержание дисциплины</w:t>
        <w:tab/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</w:rPr>
      </w:pPr>
      <w:r>
        <w:rPr>
          <w:b/>
          <w:i/>
        </w:rPr>
        <w:t>4.1. Разделы дисциплины,   виды занятий и работ</w:t>
      </w:r>
    </w:p>
    <w:p>
      <w:pPr>
        <w:pStyle w:val="Normal"/>
        <w:tabs>
          <w:tab w:val="left" w:pos="708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00"/>
        <w:gridCol w:w="936"/>
        <w:gridCol w:w="709"/>
        <w:gridCol w:w="851"/>
        <w:gridCol w:w="850"/>
        <w:gridCol w:w="1574"/>
        <w:gridCol w:w="8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дисциплины (модуля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 (КР, РГР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Бухгалтерский учет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Управленческий учет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outlineLvl w:val="3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overflowPunct w:val="false"/>
      <w:autoSpaceDE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24:00Z</dcterms:created>
  <dc:creator>user</dc:creator>
  <dc:description/>
  <cp:keywords/>
  <dc:language>en-US</dc:language>
  <cp:lastModifiedBy>Преподаватель</cp:lastModifiedBy>
  <dcterms:modified xsi:type="dcterms:W3CDTF">2016-09-26T10:26:00Z</dcterms:modified>
  <cp:revision>3</cp:revision>
  <dc:subject/>
  <dc:title/>
</cp:coreProperties>
</file>